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00" w:leader="none"/>
        </w:tabs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59"/>
      </w:tblGrid>
      <w:tr>
        <w:trPr/>
        <w:tc>
          <w:tcPr>
            <w:tcW w:w="5139" w:type="dxa"/>
            <w:tcBorders/>
          </w:tcPr>
          <w:p>
            <w:pPr>
              <w:pStyle w:val="Style18"/>
              <w:spacing w:before="0" w:after="0"/>
              <w:ind w:left="29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ИНЯТ</w:t>
            </w:r>
          </w:p>
          <w:p>
            <w:pPr>
              <w:pStyle w:val="Style18"/>
              <w:spacing w:before="0" w:after="0"/>
              <w:ind w:left="29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на педагогическом совете МДОАУ </w:t>
            </w:r>
          </w:p>
          <w:p>
            <w:pPr>
              <w:pStyle w:val="Style18"/>
              <w:spacing w:before="0" w:after="0"/>
              <w:ind w:left="29" w:hanging="0"/>
              <w:rPr/>
            </w:pPr>
            <w:r>
              <w:rPr>
                <w:color w:val="000000"/>
                <w:kern w:val="2"/>
              </w:rPr>
              <w:t xml:space="preserve">«Детский сад № 118 г. Орска» </w:t>
            </w:r>
          </w:p>
          <w:p>
            <w:pPr>
              <w:pStyle w:val="Style18"/>
              <w:spacing w:before="0" w:after="0"/>
              <w:ind w:left="29" w:hanging="0"/>
              <w:rPr/>
            </w:pPr>
            <w:r>
              <w:rPr>
                <w:color w:val="000000"/>
                <w:kern w:val="2"/>
              </w:rPr>
              <w:t xml:space="preserve">Протокол №  1 от «06» 09.2022г.        </w:t>
            </w:r>
          </w:p>
          <w:p>
            <w:pPr>
              <w:pStyle w:val="Style18"/>
              <w:spacing w:before="0" w:after="0"/>
              <w:ind w:left="29" w:firstLine="85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59" w:type="dxa"/>
            <w:tcBorders/>
          </w:tcPr>
          <w:p>
            <w:pPr>
              <w:pStyle w:val="Style18"/>
              <w:spacing w:before="0" w:after="0"/>
              <w:ind w:left="29" w:firstLine="851"/>
              <w:jc w:val="right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УТВЕРЖДАЮ:</w:t>
            </w:r>
          </w:p>
          <w:p>
            <w:pPr>
              <w:pStyle w:val="Style18"/>
              <w:spacing w:before="0" w:after="0"/>
              <w:ind w:left="29" w:firstLine="709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ведующий  МДОАУ </w:t>
            </w:r>
          </w:p>
          <w:p>
            <w:pPr>
              <w:pStyle w:val="Style18"/>
              <w:spacing w:before="0" w:after="0"/>
              <w:ind w:left="29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Детский сад № 118 г. Орска»</w:t>
            </w:r>
          </w:p>
          <w:p>
            <w:pPr>
              <w:pStyle w:val="Style18"/>
              <w:tabs>
                <w:tab w:val="clear" w:pos="708"/>
                <w:tab w:val="left" w:pos="4181" w:leader="none"/>
              </w:tabs>
              <w:spacing w:before="0" w:after="0"/>
              <w:ind w:left="29" w:firstLine="709"/>
              <w:jc w:val="right"/>
              <w:rPr/>
            </w:pPr>
            <w:r>
              <w:rPr>
                <w:color w:val="000000"/>
                <w:kern w:val="2"/>
              </w:rPr>
              <w:t>____________ Е.А. Коновалова</w:t>
            </w:r>
          </w:p>
          <w:p>
            <w:pPr>
              <w:pStyle w:val="Style18"/>
              <w:tabs>
                <w:tab w:val="clear" w:pos="708"/>
                <w:tab w:val="left" w:pos="4181" w:leader="none"/>
              </w:tabs>
              <w:spacing w:before="0" w:after="0"/>
              <w:ind w:left="29" w:firstLine="709"/>
              <w:jc w:val="right"/>
              <w:rPr/>
            </w:pPr>
            <w:r>
              <w:rPr>
                <w:color w:val="000000"/>
                <w:kern w:val="2"/>
              </w:rPr>
              <w:t>Приказ №  88 от 06.09. 2022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автономного  учреждения  «Детский сад №118 общеразвивающего вида с приоритетным осуществлением физического  развития   воспитанников «Дружба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разработан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каз Министерства образования и науки Российской федерации от 17 октября 2013г. № 1155 «Об утверждении федерального государственного стандарта дошко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color w:val="000000"/>
          <w:sz w:val="32"/>
          <w:szCs w:val="32"/>
        </w:rPr>
        <w:t>г. Орск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2022 г</w:t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 к учебному плану</w:t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ДОАУ «Детский сад № 118 г. Орска»</w:t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>на 2022-2023 учебный год.</w:t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ый план является локальным нормативным документом, регламентирующим общие требования к организации образовательного процесса в учебном году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 дошкольного образовательного автономного  учреждения «Детский сад № 118 общеразвивающего вида с приоритетным осуществлением физического развития воспитанников «Дружба» г. Орска»   разработан в соответствии с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273-Ф3 «Об образовании в Российской Федерации» (далее - Закон об образован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образовательной организацией осуществляется в интересах сохранения здоровья и благополучия граждан Российской Федерации. Планирование основывается на новых нормативных актах и рекомендациях Роспотребнадзора РФ: СанПиН 1.2.3685-21; СанПиН 2.1.3684-21; СанПиН 2.3/2.4.3590-20; СП 2.5.3650-20; СП 2.4.3648-20; СП 2.3.6.3668-20; СП 2.2.3670-20; СП2.1.3678-20. Постановление Главного государственного санитарного врача РФ № 16 от 30.06.2020 г. «Об утверждении санитарно-эпидемиологических правил СП 3.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 Письмо Федеральной службы по надзору в сфере защиты потребителей и благополучия человека от08.05.2020 г. № 02/8900-2020-24 «О напр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организации работы образовательных учрежд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№1155 от 17 октября 2013 г. «Об утверждении Федерального государственного стандарта дошкольного образования»  (далее - ФГОС Д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ундамент образовательно процесса составляет образовательная  программа  дошкольного образовательного учреждения, разработанная учреждением самостоятельно в соответствии с  ФГОС Д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егулирует объем образовательной нагрузки по образовательным областям, которые обеспечивают разностороннее развитие детей  с учетом их возрастных и индивидуальных  особенносте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коммуникативное развити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развитие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учебного плана организации образовательной деятельности выделя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</w:t>
      </w:r>
      <w:r>
        <w:rPr/>
        <w:t>Обязательная часть учебного плана предполагает комплексность подхода, обеспечивая развитие детей во всех пяти взаимодополняющих образовательных областях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55"/>
      </w:tblGrid>
      <w:tr>
        <w:trPr>
          <w:trHeight w:val="1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ая образовательная Программа МДОАУ «Детский сад № 118 г. Орск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рческий коллектив МДОАУ «Детский сад № 118 г. Орска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09"/>
        <w:gridCol w:w="2268"/>
        <w:gridCol w:w="2126"/>
        <w:gridCol w:w="851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ограммы технологии и методики  по  "Социально-коммуникативному развитию"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.Н. Ав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О.Л. Кн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.Б. Стер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ЕТСТСВО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аш дом – Южный 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Е.С. Баб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Челябинск, Вз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оциально-нравственное воспитание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.С. Б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гровая деятельность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.Ф. Губ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ЗАИКА - 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ы живем в России. Гражданско – 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.Г. Зел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Д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Моск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Трудовое воспитание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Т.С. Ком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Л.В. Куц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Л. Ю. 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 МОЗАИКА - 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5г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арциальные программы технологии и методики по "Познавательному развитию"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Я -исследователь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.В. Сав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АКАДЕМИЯ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атематика в детском сад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.П. Нов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8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.Н. Нико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ограммы и технологии по "Речевому развитию"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звитие  речи детей дошкольного возраста в детском сад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О.С. Уш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 ТЦ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иобщение детей к художественной литератур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.В. Гер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ЗАИКА-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2г.</w:t>
            </w:r>
          </w:p>
        </w:tc>
      </w:tr>
      <w:tr>
        <w:trPr>
          <w:trHeight w:val="88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для детского сада. Образовательная область «Речевое развитие»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: ООО «Мет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ограммы и технологии по "Физическому развитию"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"Физическая культура в детском саду"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Л.И. Пензу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"Развивающая педагогика оздоровления"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В.Т. Кудряв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Б.Б. Ег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ЕВСКАЯ Н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, созданные самостоятельно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плавок» -  программа соответствует потребностям и интересам детей, а также возможностям педагогического коллектива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ая группа   МДОАУ «Детский сад № 118  г. О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Программы и технологии по "Художественно-эстетическому развитию"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"Ладушки" программа музыкального воспитания детей дошкольного возраст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.М. Капл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И.А. Новосколь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НЕВСКАЯ Н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«Цветные ладошки» изобразительная деятельность в детском сад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И.А. Лы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сква, ИД «Цветн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Конструирование и ручной труд в детском сад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Л.В. Куц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МОЗАИКА - 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2008г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сть,  формируемая участниками образовательных отношений включает в себя образовательную деятельность по реализации программы,  созданной самостоятельно, которые обеспечивают приоритетную деятельность образовательного учреждения.  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 формируемой участниками образовательных отношений реализуются программы,  по «физическому развитию» - программа по плаванию "Поплавок"-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программа соответствует потребностям и интересам  детей, а также возможностям педагогического коллектива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план реализуется через организованную образовательную деятельность в форме образовательной ситуации, образовательную деятельность в ходе режимных моментов, самостоятельную и совместную деятельность с детьми дошкольного возраста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план реализуется с воспитанниками с 01 сентября 2022 г. по 31 мая 2023г. В середине года (с 09.01.2023 - по 13.01.2023) для детей организуются каникулы, во время которых проводиться образовательная деятельность физкультурно-оздоровительной и художественно-эстетической направленности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организованной образовательной деятельност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от 1,5 -3 лет не более 10 минут, </w:t>
      </w:r>
      <w:r>
        <w:rPr>
          <w:bCs/>
          <w:sz w:val="28"/>
          <w:szCs w:val="28"/>
        </w:rPr>
        <w:t xml:space="preserve"> от 3 -4 лет </w:t>
      </w:r>
      <w:r>
        <w:rPr>
          <w:sz w:val="28"/>
          <w:szCs w:val="28"/>
        </w:rPr>
        <w:t>– не более 15 минут,</w:t>
      </w:r>
    </w:p>
    <w:p>
      <w:pPr>
        <w:pStyle w:val="Default"/>
        <w:spacing w:lineRule="auto" w:line="276" w:before="0" w:after="44"/>
        <w:jc w:val="both"/>
        <w:rPr/>
      </w:pPr>
      <w:r>
        <w:rPr>
          <w:bCs/>
          <w:sz w:val="28"/>
          <w:szCs w:val="28"/>
        </w:rPr>
        <w:t xml:space="preserve">от 4 – 5 лет </w:t>
      </w:r>
      <w:r>
        <w:rPr>
          <w:sz w:val="28"/>
          <w:szCs w:val="28"/>
        </w:rPr>
        <w:t xml:space="preserve">–  не более 20 минут, </w:t>
      </w:r>
      <w:r>
        <w:rPr>
          <w:bCs/>
          <w:sz w:val="28"/>
          <w:szCs w:val="28"/>
        </w:rPr>
        <w:t xml:space="preserve">от 5-6 лет </w:t>
      </w:r>
      <w:r>
        <w:rPr>
          <w:sz w:val="28"/>
          <w:szCs w:val="28"/>
        </w:rPr>
        <w:t xml:space="preserve">–  не более 25 минут, </w:t>
      </w:r>
      <w:r>
        <w:rPr>
          <w:bCs/>
          <w:sz w:val="28"/>
          <w:szCs w:val="28"/>
        </w:rPr>
        <w:t xml:space="preserve">от 6-7 лет  </w:t>
      </w:r>
      <w:r>
        <w:rPr>
          <w:sz w:val="28"/>
          <w:szCs w:val="28"/>
        </w:rPr>
        <w:t>– не более 30 минут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 построении  образовательного процесса, устанавливая учебную нагрузку, педагоги ДОУ руководствуются следующими ориентирами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образовательную деятельность, проводят физкультурные минутки. Перерывы между периодами  образовательной деятельности - не менее 10 минут. В 1 младшей группе 10 занятий в неделю, в средней группе – 10 занятий в неделю, в старшей группе – 13 занятий в неделю, в подготовительной группе – 14 занятий в неделю.</w:t>
      </w:r>
    </w:p>
    <w:p>
      <w:pPr>
        <w:pStyle w:val="Con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го умственного напряжения, проводят в первую половину дня. Для профилактики утомления детей занятия, связанные с умственной нагрузкой, чередуются с занятиями физической культурой, музыкальными занятиями, организацией плавания.</w:t>
      </w:r>
    </w:p>
    <w:p>
      <w:pPr>
        <w:pStyle w:val="Con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оведение образовательной деятельности с детьми от до 1,5 до 3 лет во вторую половину дня продолжительностью не более 8-10 минут, осуществлять образовательную на игровой площадке во время прогулки; допускается проведение образовательной деятельности с детьми 5-7 лет во вторую половину дня, после дневного сна, продолжительностью не более 25-30 минут. </w:t>
      </w:r>
    </w:p>
    <w:p>
      <w:pPr>
        <w:pStyle w:val="Con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реализуется через организацию различных видов детской деятельности, интеграцию образовательных областей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усвоения образовательной Программы дошкольного образования и решения конкретных образовательных задач.</w:t>
      </w:r>
    </w:p>
    <w:p>
      <w:pPr>
        <w:pStyle w:val="Con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о физическому развитию осуществляется в рамках занятий по физической культуре.</w:t>
      </w:r>
    </w:p>
    <w:p>
      <w:pPr>
        <w:pStyle w:val="Con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детьми второго года жизни осуществляется по подгруппам 2,3 раза в неделю продолжительностью не более 8-10 минут, третьего года жизни 2,3 раза в неделю по подгруппам, продолжительностью не более 10-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физическому развитию  образовательной программы  для детей в возрасте от 3 до 7 лет организуются не менее 3 раз в недел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физического развития воспитанников осуществляется в рамках физкультурных занятий (1 раз в неделю организуется на открытом воздухе). Организация обучения плаванию в условиях крытого бассейна опирается на основные положения образовательной программы, разработанной коллективом ДОУ (часть, формируемая участниками образовательного процесса  образовательной Программы МДОАУ № 118) и реализуется согласно требованиям </w:t>
      </w:r>
      <w:r>
        <w:rPr>
          <w:rFonts w:cs="Times New Roman" w:ascii="Times New Roman" w:hAnsi="Times New Roman"/>
          <w:sz w:val="28"/>
          <w:szCs w:val="28"/>
        </w:rPr>
        <w:t>СанПиН 1.2.3685-21; СанПиН 2.1.3684-21; СанПиН 2.3/2.4.3590-20; СП 2.5.3650-20; СП 2.4.3648-20; СП 2.3.6.3668-20; СП 2.2.3670-20; СП2.1.3678-20. Постановление Главного государственного санитарного врача РФ № 16 от 30.06.2020 г. «Об утверждении санитарно-эпидемиологических правил СП 3.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 организации плавания детей используется бассейн, отвечающий санитарно-эпидемиологическим требованиям. Продолжительность нахождения в бассейне в зависимости от возраста детей должна составлять: в младшей группе – 15-20 минут, в средней группе – 20-25 минут, в старшей группе – 25-30 минут, в подготовительной к школе группе – 25-3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етний оздоровительный период образовательная деятельность  осуществляется воспитателем воспитательная, физкультурно оздоровительная работа, с детьми организуется  деятельность художественно-эстетической и физкультурно-оздоровительной направленности: продуктивные виды деятельности, игровая, двигательная, трудовая деятельность на свежем воздухе, организуются закаливающие процедуры, праздники и развлеч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ализация образовательной области «Социально - </w:t>
      </w:r>
      <w:r>
        <w:rPr/>
        <w:t>коммуникативное развитие» в режимных моментах, самостоятельной и совместной деятель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0"/>
        <w:gridCol w:w="1468"/>
        <w:gridCol w:w="6"/>
        <w:gridCol w:w="205"/>
        <w:gridCol w:w="1156"/>
        <w:gridCol w:w="175"/>
        <w:gridCol w:w="1048"/>
        <w:gridCol w:w="486"/>
        <w:gridCol w:w="799"/>
        <w:gridCol w:w="12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правление социально – коммуникативного развития 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зрастные групп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-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-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-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-7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туативные разговоры с детьми в 1 и 2 половину дня, педагогические ситуации морального выбора, беседы, игровая деятельность, во всех видах самостоятельной деятельности детей, беседы после чтения, беседы социально – нравственного содержания, совместные поручения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воение моральных норм и ценностей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 5-7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10 минут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 10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моральных качеств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опыта совместной деятельности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раза в неделю, 20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раза в неделю, 25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раза в неделю, 30 минут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ебенок в семье и сообществе, патриотическое воспита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: беседы с детьми 1 и 2 половину дня, рассматривание картин, продуктов народных промыслов, чтение художественной литературы, игровая деятельность, экскурсии, праздники, проектная деятельность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браз я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5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7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 1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 10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емья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5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7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 1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 10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етский сад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, 5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, 10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, 1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, 10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одная страна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 10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 1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 10 минут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: совместные действия, наблюдения, поручения, дежурство, в старшей подготовительной к школе группах – хозяйственно – бытовой труд по созданию и оформлению ППРС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– культурно гигиенических навыков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амообслуживание 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 решение задач по освоению процессов самообслуживание осуществляется в пределах времени, необходимого для осуществления функций присмотра и ухода за детьм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венно – полезный  тру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10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2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 25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уд в природ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 на прогулке 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 на прогулке 15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 на прогулке 2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 на прогулке 25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 в уголке природы, 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 в уголке природы, 15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 в уголке природы, 2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 в уголке природы, 25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важение к труду взрослых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 в процессе наблюдений трудовой деятельности взрослых, 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 в процессе наблюдений трудовой деятельности взрослых, 5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 в процессе наблюдений трудовой деятельности взрослых, 5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 в процессе наблюдений трудовой деятельности взрослых, 5 минут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: совместные действия, наблюдения, экскурсии, игра, рассматривание, беседа, чтение, проектная деятельность, проблемные ситуаци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зопасное поведение в природ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2 недел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2 недел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2 недел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2 недел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зопасность на дорогах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2 недел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2 недели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неделю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неделю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 мину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зопасность собственной жизнедеятельност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минут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овая деятельность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3 год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-4 го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-5 л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-6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-7 л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игры с детьми (сюжетно – ролевая, режиссерская, игра драматизация, строительно – конструктивные игр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раза в недел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местная игра воспитателя с детьми (сюжетно – ролевая, игра – драматизация, режиссерская, строительно – конструктивные игр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атрализованные игр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 здоровья и подвижных и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 2 недел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ижные иг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center"/>
        <w:rPr/>
      </w:pPr>
      <w:r>
        <w:rPr/>
        <w:t>Модель организации совместной образовательной деятельности по познавательному развити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37"/>
        <w:gridCol w:w="1305"/>
        <w:gridCol w:w="1285"/>
        <w:gridCol w:w="1285"/>
        <w:gridCol w:w="128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форм образовательной деятельности в культурных практи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3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-4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-5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-6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-7 лет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знавательно - исследовательская деятельность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за природой (на прогулк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одель организации совместной образовательной деятельности художественно – эстетическое развитие дет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407"/>
        <w:gridCol w:w="1234"/>
        <w:gridCol w:w="1204"/>
        <w:gridCol w:w="1225"/>
        <w:gridCol w:w="2084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ирование творческой активности, обеспечивающей художественно – эстетическое развитие дете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ладшая групп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младш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таршая групп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о – театрализован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дожественный труд по интересам рисование, леп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раз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и</w:t>
            </w:r>
          </w:p>
        </w:tc>
      </w:tr>
      <w:tr>
        <w:trPr>
          <w:trHeight w:val="13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структивно – модельная деятельность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труктивно – модельная деятельнос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ФЭМП, рисова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нед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Модель организации закаливающи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0"/>
          <w:szCs w:val="20"/>
        </w:rPr>
      </w:pPr>
      <w:r>
        <w:rPr>
          <w:rFonts w:cs="Times New Roman" w:ascii="Times New Roman" w:hAnsi="Times New Roman"/>
          <w:b/>
          <w:color w:val="292929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276"/>
        <w:gridCol w:w="1276"/>
        <w:gridCol w:w="1275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л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ющ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ействие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(в ден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организованной образователь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ёплую погод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е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воздушной ванны с физическими упражн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 м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м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в теплое время года проводится на улиц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режимных момент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на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ых ванн с организацией двигательной актив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 бе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к (в теплое время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ванна с учётом сезона года, климатических особенностей и индивидуальных особенностей ребён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САНПиН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ющие процедуры: ходьба по ребристой дорожке, массажным коврикам, соляной дорожке и сух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 (контрастная воздушная ван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воздушные ва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мин</w:t>
            </w:r>
          </w:p>
        </w:tc>
      </w:tr>
      <w:tr>
        <w:trPr>
          <w:trHeight w:val="9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и вто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е дня с организаци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 и физических упражн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воздуш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с физически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по 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ч 50мин-2 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-2 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е ребёнка в облегчённой одежде при комфортной температуре в помещ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ванна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 организованные профилактическ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лодный период года</w:t>
            </w:r>
          </w:p>
        </w:tc>
      </w:tr>
      <w:tr>
        <w:trPr>
          <w:trHeight w:val="1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третьего блю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снащение витамином 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итамином С в составе меню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помещений групп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инфекц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утствии дете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2-го завтрака (соки, фрук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циона детского питания, оснащение витамина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(второй завтрак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вощей и фруктов в обед и полдн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рций определяется  согласно требованиям действующего САНП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в вод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40"/>
        <w:gridCol w:w="1236"/>
        <w:gridCol w:w="1223"/>
        <w:gridCol w:w="1226"/>
        <w:gridCol w:w="2084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начальных представлений о здоровом образе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ладшая 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младшая груп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таршая групп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ительная групп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ДОАУ  «Детский сад № 118 г. Орска»  на 2022-2023</w:t>
      </w:r>
      <w:r>
        <w:rPr/>
        <w:t xml:space="preserve"> учебный год.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32"/>
        <w:gridCol w:w="6"/>
        <w:gridCol w:w="709"/>
        <w:gridCol w:w="708"/>
        <w:gridCol w:w="709"/>
        <w:gridCol w:w="709"/>
        <w:gridCol w:w="850"/>
        <w:gridCol w:w="845"/>
        <w:gridCol w:w="6"/>
        <w:gridCol w:w="850"/>
        <w:gridCol w:w="994"/>
        <w:gridCol w:w="140"/>
        <w:gridCol w:w="852"/>
        <w:gridCol w:w="998"/>
      </w:tblGrid>
      <w:tr>
        <w:trPr>
          <w:trHeight w:val="5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зовательные области 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ичество образовательной деятельности отводи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еализацию содержания образовательных разделов в форме  образовательной ситуации</w:t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ительность ОД в мину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2-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3-4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4-5 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5-6 лет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6-7 лет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исследовательская деятельность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все виды деятельности, в режимных моментах и самостоятельной деятельности (ежедневно), в первую и (или) вторую половину дн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социокультур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тельная часть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все виды деятельности, в режимных моментах и самостоятельной деятельности (ежедневно), в первую и (или) вторую половину дня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тель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882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</w:tblGrid>
            <w:tr>
              <w:trPr>
                <w:trHeight w:val="765" w:hRule="atLeast"/>
              </w:trPr>
              <w:tc>
                <w:tcPr>
                  <w:tcW w:w="18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 – художе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леп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апплик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о – модельная  деятельность 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 в совместной деятельности, режимных моментах в первую и (или) вторую половину дня, на прогулках. Элементы в ФЭМП, рисование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– коммуникативн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тельная часть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изация, развитие общения, нравственное 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обслуживание, самостоятельность, трудовое 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риотическое 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в семь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все виды деятельности, в режимных моментах и самостоятельной деятельности (ежедневно), в первую и (или) вторую половину дня, на прогул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помещ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все виды деятельности, в режимных моментах и самостоятельной деятельности (ежедневно), в первую и (или) вторую половину дня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. Часть, формируемая участниками образовательных отношений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плаванию «Поплавок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ет освоение основных навыков плавания, воспитание психофизических качеств (ловкости, быстроты, выносливости, силы и д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РЕЖИМ ДНЯ 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  <w:gridCol w:w="1843"/>
        <w:gridCol w:w="2126"/>
        <w:gridCol w:w="212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озрастные группы / время проведени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1 младш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млад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тарш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дгото-вительна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-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-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6 -   7  ле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дъем, утренний туалет, 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В дошкольном учрежден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тренний прием детей, утренняя гимнастика, самостоятельная деятельность детей (игры, 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.00 – 8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.30 – 8.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0 – 8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детей (игры, личная гигиена, подготовка к образователь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5 – 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50 – 9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зовательная деятельность (в перерывах – самостоятельная деятельность де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5 –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0 – 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5 – 9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0 – 10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детей (игры, 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.30 – 1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40 – 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50 – 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55 – 1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 – 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0 – 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5 – 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5 – 10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50 – 11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0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0 – 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5 –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5 – 1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 – 11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гулка (игры, наблюдения, общественно-полезный тру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0 – 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5 – 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0 – 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50 – 1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10 – 12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вращение с прогу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45 – 12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35 – 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45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55 – 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0 – 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 – 1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20 – 12.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25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– 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30 – 12.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50 – 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5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– 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епенный подъем, закал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 – 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 – 15.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45 – 16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30 – 15.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5 – 1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5 – 15.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зова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5 – 16.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(игры, 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0 – 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1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5 – 16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гулка, самостоятельная деятельность детей (уход домой для групп сокращенного дня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30 – (17.30) 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(17.30) 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5 – (17.30) 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0 – (17.30) 18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20 – (17.30) 18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вращение с прогулки, самостоятельная деятельность детей (игры, личная гигие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10 – 18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2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20 – 18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стоятельная деятельность, уход до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гулка с детьми, возвращение домой, легкий ужин, самостоятельная деятельность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Ноч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</w:tr>
    </w:tbl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РЕЖИМ ДНЯ (тепл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  <w:gridCol w:w="1701"/>
        <w:gridCol w:w="2126"/>
        <w:gridCol w:w="201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Мероприятие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озрастные группы / время проведени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1 млад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ред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Старша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Подгото-вительна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5-6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6-  7   лет</w:t>
            </w:r>
          </w:p>
        </w:tc>
      </w:tr>
      <w:tr>
        <w:trPr/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дъем, утренний туалет, 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0 (7.00) – 7.30</w:t>
            </w:r>
          </w:p>
        </w:tc>
      </w:tr>
      <w:tr>
        <w:trPr/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В дошкольном учрежден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тренний прием детей, утренняя гимнастика, самостоятельная деятельность детей (игры, 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.00 – 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00 – 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.30 – 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0 – 9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стоятельная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00 – 9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гулка (наблюдения, игры, самостоятельная деятельность детей, воздушные и солнечные процед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.20 – 10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0 –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0 – 10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0 – 10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0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0 – 10.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0 – 10.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гулка (наблюдения, игры, самостоятельная деятельность детей, воздушные и солнечные процед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30 – 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0 – 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0 – 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0 – 11.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40 – 12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вращение с прогулки, самостоятельная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45 – 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35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45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55 – 12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0 – 12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 –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0 – 12.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20 – 12.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20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30 – 12.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– 12.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50 – 13.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40 – 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50 – 15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– 15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епенный подъем, самостоятельная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 – 15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0 – 15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45 – 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30 – 15.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30 – 15.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деятельность (игры, личная гиги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6.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45 – 15.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рогулка, самостоятельная деятельность детей (уход домой для групп сокращенного д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5 – (17.30) 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(17.30) 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(17.30) 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0 – (17.30) 18.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55 – (17.30) 18.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озвращение с прогулки, самостоятельная деятельность детей (игры, личная гигие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10 – 18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5 – 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20 – 18.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20 – 18.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30 – 18.5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стоятельная деятельность, уход до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8.50 – 19.00 </w:t>
            </w:r>
          </w:p>
        </w:tc>
      </w:tr>
      <w:tr>
        <w:trPr/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До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гулка с детьми, возвращение домой, легкий ужин, самостоятельная деятельность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0 – 20.30 (21.00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Ночной с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30 (21.00) – 06.30 (07.30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426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вигательной  активности в МДОАУ «Детский сад № 118 г. Ор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</w:rPr>
      </w:r>
    </w:p>
    <w:tbl>
      <w:tblPr>
        <w:tblW w:w="14602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694"/>
        <w:gridCol w:w="1985"/>
        <w:gridCol w:w="2126"/>
        <w:gridCol w:w="1843"/>
        <w:gridCol w:w="1842"/>
        <w:gridCol w:w="2112"/>
      </w:tblGrid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029a24906f56379268fb2892df6202606660b585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рганизации  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 младшая групп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груп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школе группа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 мину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 мину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 мину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у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мин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одная игра или игра средней подвиж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мин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минутка во время зан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мин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пауза между занятиями (если нет занятий по  физкультуре  или муз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на прогулк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.  работа по развитию движений на прогулк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8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 мин</w:t>
            </w:r>
          </w:p>
        </w:tc>
      </w:tr>
      <w:tr>
        <w:trPr>
          <w:trHeight w:val="272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ий час на прогулк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0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5 мин</w:t>
            </w:r>
          </w:p>
        </w:tc>
      </w:tr>
      <w:tr>
        <w:trPr>
          <w:trHeight w:val="1019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недел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занятия в группе по подгруппам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занятия в спортивном зале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занятия в спортивном зале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-3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занятие – спортивный зал, 1занятие- улица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занятие – спортивный зал, 1занятие - улица)</w:t>
            </w:r>
          </w:p>
        </w:tc>
      </w:tr>
      <w:tr>
        <w:trPr>
          <w:trHeight w:val="426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зан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0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5 мин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после дневного с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мин</w:t>
            </w:r>
          </w:p>
        </w:tc>
      </w:tr>
      <w:tr>
        <w:trPr>
          <w:trHeight w:val="502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развлеч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мин</w:t>
              <w:br/>
              <w:t>1 раз/м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  <w:br/>
              <w:t>1 раз/ме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</w:t>
              <w:br/>
              <w:t>1 раз/мес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50 мин</w:t>
              <w:br/>
              <w:t>1 раз/мес</w:t>
            </w:r>
          </w:p>
        </w:tc>
      </w:tr>
      <w:tr>
        <w:trPr>
          <w:trHeight w:val="526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праздни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  <w:br/>
              <w:t>2 раза/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</w:t>
              <w:br/>
              <w:t>2/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90 мин</w:t>
              <w:br/>
              <w:t>2/год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90 мин</w:t>
              <w:br/>
              <w:t>2/год</w:t>
            </w:r>
          </w:p>
        </w:tc>
      </w:tr>
      <w:tr>
        <w:trPr>
          <w:trHeight w:val="436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во 2 половине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8  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0 м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 ми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</w:t>
            </w:r>
          </w:p>
        </w:tc>
      </w:tr>
      <w:tr>
        <w:trPr>
          <w:trHeight w:val="366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и, пох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  <w:br/>
              <w:t>1 раз/квартал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часа</w:t>
              <w:br/>
              <w:t>1 раз/квартал</w:t>
            </w:r>
          </w:p>
        </w:tc>
      </w:tr>
      <w:tr>
        <w:trPr>
          <w:trHeight w:val="626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вигательная деятель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426" w:gutter="0" w:header="0" w:top="709" w:footer="1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образовательная 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ДОАУ «Детский сад №118 г. Орска» на 2022-2023</w:t>
      </w:r>
      <w:r>
        <w:rPr/>
        <w:t xml:space="preserve"> учебный год</w:t>
      </w:r>
    </w:p>
    <w:tbl>
      <w:tblPr>
        <w:tblW w:w="10698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27"/>
        <w:gridCol w:w="2551"/>
        <w:gridCol w:w="2693"/>
        <w:gridCol w:w="2694"/>
      </w:tblGrid>
      <w:tr>
        <w:trPr>
          <w:trHeight w:val="59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8 (стар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9 (старш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5 (подго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антаз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12 (подго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>
          <w:trHeight w:val="233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9.00-9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витие реч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10.00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1.0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1.1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(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(Рисов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на улиц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00-9.2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.35-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труктивно – модельная деятельност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.35-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труктивно – модельн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5.30-15.55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(Лепка/Апп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00-9.2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витие речи     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9.40-1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5.30 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, ознакомление с миром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.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1.2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/Апплик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9.00-9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10.40-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художествен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(ФЭМП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труктивно – модельная деятельность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художествен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труктивно – модельная деятельность      </w:t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00-9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- 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художествен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0.50-11.1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художественная деятельность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-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(на улиц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з. по 25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з. по 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з.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з. 30 ми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 образовательная  деятель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МДОАУ «Детский сад №118 г. Орска» на 2022-2023</w:t>
      </w:r>
      <w:r>
        <w:rPr/>
        <w:t xml:space="preserve"> учебный год</w:t>
      </w:r>
    </w:p>
    <w:tbl>
      <w:tblPr>
        <w:tblW w:w="1125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800"/>
        <w:gridCol w:w="1920"/>
        <w:gridCol w:w="1800"/>
        <w:gridCol w:w="1800"/>
        <w:gridCol w:w="1800"/>
        <w:gridCol w:w="180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3 (1 м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4 (1 м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10  (2 м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11  (2 м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6 (средня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реб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. 7  (средня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</w:tr>
      <w:tr>
        <w:trPr>
          <w:trHeight w:val="264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00-9.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5.30-15.40</w:t>
            </w:r>
          </w:p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в помещении по подгрупп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в помещении по подгруппа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в спорт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00- 9.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9.30- 9.5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2071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00-9.1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5.30-15.40</w:t>
            </w:r>
          </w:p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в помещении по подгрупп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2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5.30-15.40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в помещении по под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4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(ФЭМП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в спорт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00-9.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(ФЭМП)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.9.50-10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.1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Музыка)</w:t>
            </w:r>
          </w:p>
        </w:tc>
      </w:tr>
      <w:tr>
        <w:trPr>
          <w:trHeight w:val="172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00-9.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 – эстетическое развитие (Лепка)</w:t>
            </w:r>
          </w:p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15.30-15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)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5.30-15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Рис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00-9.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40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, ознакомление с миром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о – художественная деятельность </w:t>
            </w:r>
          </w:p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20-9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о – художествен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(Рисование)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9.50-10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 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</w:tc>
      </w:tr>
      <w:tr>
        <w:trPr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9.00-9.10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 )</w:t>
            </w:r>
          </w:p>
          <w:p>
            <w:pPr>
              <w:pStyle w:val="Normal"/>
              <w:spacing w:lineRule="auto" w:line="240" w:before="0" w:after="0"/>
              <w:ind w:firstLine="3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15.30-15.4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мещении по подгрупп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9.00-9.10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исование )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5.30-15.40</w:t>
            </w:r>
          </w:p>
          <w:p>
            <w:pPr>
              <w:pStyle w:val="Normal"/>
              <w:spacing w:lineRule="auto" w:line="240" w:before="0" w:after="0"/>
              <w:ind w:firstLine="2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15.50-16.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мещении по под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 -9.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удожественно – эстетическое развитие (Лепка/Апп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1.20-11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 ( на ули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 – худож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9.00- 9. 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9.50 – 10.10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изическое разви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социально культурным ценностям/ознакомление с миром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з. по 8-10 м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з. по 8-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з. по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з. 1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з. 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з. 20 ми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200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4:00Z</dcterms:created>
  <dc:creator>user</dc:creator>
  <dc:description/>
  <cp:keywords/>
  <dc:language>en-US</dc:language>
  <cp:lastModifiedBy>Компьютер</cp:lastModifiedBy>
  <cp:lastPrinted>2022-07-12T16:17:00Z</cp:lastPrinted>
  <dcterms:modified xsi:type="dcterms:W3CDTF">2023-01-18T11:43:00Z</dcterms:modified>
  <cp:revision>57</cp:revision>
  <dc:subject/>
  <dc:title>462429 г</dc:title>
</cp:coreProperties>
</file>